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6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87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Большаков Антон Сергеевич, *** года рождения, место рождения ***, гражданин РФ, зарегистрированный и проживающий: ***, 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ольшаков Антон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5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льш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ольша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1212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ольша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5.08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ольшак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ольшакова Антон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64252018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